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15 феврал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   «Стройснаб-Две тысячи»  (ИНН 5259027351), ООО «ЭкоВентСервис» ( ИНН 52149075701), ООО  «Юлия»  (ИНН 5249057318), ООО    «Теодолит»   (ИНН  5263053812), ООО  «ВИТ»  (ИНН 5249066440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 «Слом-Монтаж»   (ИНН 5249088965), ООО «Эврика-3»  (ИНН  5249015727)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Строй Форум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Строй Форум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«РСУ-НН»  ИНН 52621233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«Стройсервис»   ИНН 52320025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монтажизоляция»   ИНН 525002906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Лазурит»    ИНН  52470464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ительная компания Строй-НН»  ИНН 525808846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 «ЭлектромонтажНаладка»  ИНН  526224178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ПСК «Стройбазис»   ИНН  525201216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КапиталлСтройГрупп»   ИНН  5262247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НПФ «ТЭМП»   ИНН  526021637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Горизонт-НН» ИНН 52630239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МаксСтрой»   ИНН  52590718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Ремстроймонтаж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 «Нижегородспецстроймонтаж»  ИНН 52610212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тлант-НН»   ИНН  525901279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РМстроймонтаж»   ИНН  52520157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ТехСервис»   ИНН  52610655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февраля 2010 г. № 7):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Производственно-коммерческое предприятие «Сотелит»  ИНН 5260231993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ительная компания Строй-НН»  ИНН 5258088464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Лазурит»    ИНН  5247046470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РСУ-НН»  ИНН 5262123337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МаксСтрой»   ИНН  5259071819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Ремстроймонтаж»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монтажизоляция»   ИНН 5250029065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Горизонт-НН» ИНН 5263023920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КапиталлСтройГрупп»   ИНН  5262247999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 «Нижегородспецстроймонтаж»  ИНН 5261021220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тлант-НН»   ИНН  5259012796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НПФ «ТЭМП»   ИНН  5260216378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сервис»   ИНН 5232002536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РМстроймонтаж»   ИНН  5252015710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ЭлектроМонтажНаладка»  ИНН  5262241789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ПСК «Стройбазис»   ИНН  5252012162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ТехСервис»   ИНН  526106551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Стройснаб-Две тысячи»  ИНН 52590273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оВентСервис»  ИНН 521490757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Юлия»  ИНН 52490573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Теодолит»   ИНН  52630538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ВИТ»  ИНН 52490664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лом-Монтаж»   ИНН 52490889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врика-3»  ИНН  5249015727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8120</wp:posOffset>
            </wp:positionH>
            <wp:positionV relativeFrom="paragraph">
              <wp:posOffset>48260</wp:posOffset>
            </wp:positionV>
            <wp:extent cx="10414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8191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2.2010 г. № 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70"/>
        <w:gridCol w:w="1720"/>
        <w:gridCol w:w="3186"/>
      </w:tblGrid>
      <w:tr>
        <w:trPr>
          <w:trHeight w:val="20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31993-15022010-007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изводственно-коммерческое предприятие «Сотели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26, г. Нижний Новгород, ул. Родионова,</w:t>
            </w:r>
          </w:p>
          <w:p>
            <w:pPr>
              <w:pStyle w:val="Normal"/>
              <w:jc w:val="center"/>
              <w:rPr/>
            </w:pPr>
            <w:r>
              <w:rPr/>
              <w:t>д. 192 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88464-15022010-007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Строй Н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4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ул. Авиаторская, д. 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7046470-15022010-007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зури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464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, г. Выкса, ул. Парашютная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123337-15022010-007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Н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233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Ген. Ивлева,</w:t>
            </w:r>
          </w:p>
          <w:p>
            <w:pPr>
              <w:pStyle w:val="Normal"/>
              <w:jc w:val="center"/>
              <w:rPr/>
            </w:pPr>
            <w:r>
              <w:rPr/>
              <w:t>д. 36/1, кв. 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71819-15022010-00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Стро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3 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0018137-15022010-007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монта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181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Магистральная, д. 4 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0029065-15022010-007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изоляц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906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г. Кстово, Промзона, д. 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3023920-15022010-007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изонт-Н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3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Щербакова, д. 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47999-15022010-007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апиталлСтройГрупп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Невзоровых, д. 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1021220-15022010-00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ижегородспецстроймонта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пр. Гагарина, д. 184, кв. 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12796-15022010-008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-Н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27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Народная, ГСП-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16378-15022010-00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ая фирма «Технологии энергосбережения, монтаж, проектирова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Казанское шоссе, д. 4, корп. 3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32002536-15022010-008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025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0, Нижегородская обл., Спасский р-он, с. Спасское, ул. Молодежная, д. 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15710-15022010-008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Мстроймонта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Вокзальная, д. 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41789-15022010-00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монтажНалад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17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</w:t>
            </w:r>
          </w:p>
          <w:p>
            <w:pPr>
              <w:pStyle w:val="Normal"/>
              <w:jc w:val="center"/>
              <w:rPr/>
            </w:pPr>
            <w:r>
              <w:rPr/>
              <w:t>д. 7, кв. 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12162-15022010-008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вловская строительная компания «Стройбази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1065516-15022010-008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37335</wp:posOffset>
                  </wp:positionH>
                  <wp:positionV relativeFrom="paragraph">
                    <wp:posOffset>260350</wp:posOffset>
                  </wp:positionV>
                  <wp:extent cx="1758950" cy="8312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29845</wp:posOffset>
                  </wp:positionV>
                  <wp:extent cx="1658620" cy="16903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СтройТехСерви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55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ул. Тропинина, д. 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9:00Z</cp:lastPrinted>
  <dcterms:modified xsi:type="dcterms:W3CDTF">2015-07-13T10:47:00Z</dcterms:modified>
  <cp:revision>62</cp:revision>
  <dc:subject/>
  <dc:title>Протокол № 1</dc:title>
</cp:coreProperties>
</file>